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4310</wp:posOffset>
            </wp:positionH>
            <wp:positionV relativeFrom="page">
              <wp:posOffset>114300</wp:posOffset>
            </wp:positionV>
            <wp:extent cx="6914515" cy="994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false"/>
        <w:spacing w:before="450" w:after="450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</w:r>
      <w:bookmarkStart w:id="0" w:name="_Hlk99476586"/>
      <w:bookmarkStart w:id="1" w:name="_Hlk99476586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l nuoto pinnato paralimpico fa tappa a San Vito al Tagliamento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9 giugno in piscina oltre 100 atleti tra cui Katia Aere, Eleonora Guasconi e Mirko Luppi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  <w:szCs w:val="28"/>
        </w:rPr>
        <w:t>Ritorna il Campionato Italiano Paralimpico di Nuoto Pinnato organizzato dalla FIPSAS (Federazione Italiana Pesca Sportiva Attività Subacquee e Nuoto Pinnato) in collaborazione con la ASD Pinna Sub San Vito. Il 9 giugno, nella piscina comunale di San Vito al Tagliamento (PN), si sfideranno i migliori atleti nelle sette specialità programmate: 25 m apnea, 25 m pinne, 25 m monopinna, staffetta 4x50 m pinne assoluta mista, 50 m pinne, 50 m monopinna e staffetta 4x50 m pinne assoluta.</w:t>
      </w:r>
    </w:p>
    <w:p>
      <w:pPr>
        <w:pStyle w:val="Testonormale"/>
        <w:jc w:val="both"/>
        <w:rPr/>
      </w:pPr>
      <w:r>
        <w:rPr>
          <w:rFonts w:cs="Arial" w:ascii="Arial" w:hAnsi="Arial"/>
          <w:sz w:val="28"/>
          <w:szCs w:val="28"/>
        </w:rPr>
        <w:t xml:space="preserve">Oltre 100 saranno gli atleti in gara tra cui spiccano i nomi di diversi campioni del mondo nelle tre disabilità rappresentate: fisica, sensoriale e intellettivo-relazionale. </w:t>
      </w:r>
    </w:p>
    <w:p>
      <w:pPr>
        <w:pStyle w:val="Testonorma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ia Aere ed Eleonora Guasconi, ad esempio, saranno le campionesse “da battere”, così come Mirko Luppi lo sarà tra gli uomini. L’atleta friulana Aere nella piscina da 25 m di San Vito al Tagliamento tenterà di raggiungere un nuovo primato iridato certificato dalla CMAS (Confederazione Mondiale Attività Subacquee) nei 25 m pinne, mentre l’atleta toscana Guasconi tenterà di stabilire il nuovo record mondiale CMAS nei 50 m pinne. L’emiliano Mirko Luppi, invece, tenterà di centrare il nuovo primato iridato CMAS nei 50 m monopinna.</w:t>
      </w:r>
    </w:p>
    <w:p>
      <w:pPr>
        <w:pStyle w:val="Normal"/>
        <w:shd w:fill="FFFFFF" w:val="clear"/>
        <w:spacing w:before="450" w:after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fipsas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suppressAutoHyphens w:val="false"/>
        <w:spacing w:before="450" w:after="450"/>
        <w:rPr>
          <w:rFonts w:ascii="Arial" w:hAnsi="Arial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uppressAutoHyphens w:val="false"/>
        <w:spacing w:before="450" w:after="45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  <w:bookmarkStart w:id="2" w:name="_Hlk99476586"/>
      <w:bookmarkStart w:id="3" w:name="_Hlk99476586"/>
      <w:bookmarkEnd w:id="3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Text body indent"/>
    <w:basedOn w:val="Standard"/>
    <w:qFormat/>
    <w:pPr>
      <w:ind w:left="0" w:right="758" w:firstLine="1418"/>
      <w:jc w:val="both"/>
    </w:pPr>
    <w:rPr>
      <w:rFonts w:ascii="Arial" w:hAnsi="Arial" w:cs="Arial"/>
      <w:sz w:val="24"/>
    </w:rPr>
  </w:style>
  <w:style w:type="paragraph" w:styleId="PreformattatoHTML">
    <w:name w:val="Preformattat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cs="Times New Roman"/>
      <w:kern w:val="2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a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7:00Z</dcterms:created>
  <dc:creator>fipsas</dc:creator>
  <dc:description/>
  <cp:keywords/>
  <dc:language>en-US</dc:language>
  <cp:lastModifiedBy>Fabio Savi</cp:lastModifiedBy>
  <cp:lastPrinted>2023-05-18T18:43:00Z</cp:lastPrinted>
  <dcterms:modified xsi:type="dcterms:W3CDTF">2024-06-08T15:11:00Z</dcterms:modified>
  <cp:revision>179</cp:revision>
  <dc:subject/>
  <dc:title>La Federazione Italiana Pesca Sportiva e Attività Subacquee, in seguito alla soppressione della Sportass, la Cassa di Previdenza per l’assicurazione degli sportivi, ha esperito trattativa privata con brokers del settore per reperire sul mercato il nuovo</dc:title>
</cp:coreProperties>
</file>