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4785</wp:posOffset>
            </wp:positionH>
            <wp:positionV relativeFrom="page">
              <wp:posOffset>38100</wp:posOffset>
            </wp:positionV>
            <wp:extent cx="6914515" cy="994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’Isola d’Ischia gli “scudetti del bl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Francesco Sesso e Maurizio Longhitano i titoli di fotosub reflex e videosu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a settimana di gare per assegnare, all’interno dell’Area Marina Protetta Regno di Nettuno, nelle acque di Ischia e Serrara Fontana, i titoli italiani di foto e video subacqueo. Nella fotosub tre categorie e quattro scudetti, quelli messi in palio dalla FIPSAS (Federazione Italiana Pesca Sportiva Attività Subacquee e Nuoto Pinnato), che hanno “fatto emergere” i colori e le meraviglie degli abissi in superficie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ancesco Sesso, cosentino portacolori dell’Associazione Mediterraneo, è salito sul gradino più alto del podio della fotografia subacquea - categoria reflex, insieme con Cristina Condemi, dopo essere riuscito a “fermare il tempo”, immortalando anche un embrione di squalo. Nella categoria “smartphone” si è imposta Paola Bottaro, del Nuoto Sub Faenza, in coppia con Marco Bollettinari, mentre tra le “compatte” a trionfare è stato Marco Moresi, del GB Sub Firenze. Il titolo a squadre, invece, è andato a Stefano Cerbai e Francesco Visintin del Centro Sub Alto Tirreno di Marina di Mass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 la collaborazione dell’ANS Diving di Ischia, la supervisione della  Guardia Costiera e l’assistenza dei sommozzatori dei Carabinieri e della Polizia di Stato, si è svolto anche il Campionato Italiano di video subacqueo, dove ad avere la meglio è stato Maurizio Longhitano, catanese in forza al GRO Sub Catania, in coppia con Nicoletta Cibeca. Il loro “O mare” ha colpito nel segno, riuscendo a convincere la giuria della FIPSAS che gli ha assegnato il titolo tricolo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450" w:after="450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ipsas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Text body indent"/>
    <w:basedOn w:val="Standard"/>
    <w:qFormat/>
    <w:pPr>
      <w:ind w:left="0" w:right="758" w:firstLine="1418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Ydpe0b428cemsonormal">
    <w:name w:val="ydpe0b428ce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e0b428ceyiv5726653248ydpd77f16abyiv2445196024ydp2fc2b467msonormal">
    <w:name w:val="ydpe0b428ceyiv5726653248ydpd77f16abyiv2445196024ydp2fc2b467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7:00Z</dcterms:created>
  <dc:creator>fipsas</dc:creator>
  <dc:description/>
  <cp:keywords/>
  <dc:language>en-US</dc:language>
  <cp:lastModifiedBy>Fabio Savi</cp:lastModifiedBy>
  <cp:lastPrinted>2021-09-27T11:33:00Z</cp:lastPrinted>
  <dcterms:modified xsi:type="dcterms:W3CDTF">2024-09-22T11:07:00Z</dcterms:modified>
  <cp:revision>108</cp:revision>
  <dc:subject/>
  <dc:title>La Federazione Italiana Pesca Sportiva e Attività Subacquee, in seguito alla soppressione della Sportass, la Cassa di Previdenza per l’assicurazione degli sportivi, ha esperito trattativa privata con brokers del settore per reperire sul mercato il nuovo</dc:title>
</cp:coreProperties>
</file>