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4785</wp:posOffset>
            </wp:positionH>
            <wp:positionV relativeFrom="page">
              <wp:posOffset>38100</wp:posOffset>
            </wp:positionV>
            <wp:extent cx="6914515" cy="994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false"/>
        <w:spacing w:before="450" w:after="450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  <w:bookmarkStart w:id="0" w:name="_Hlk99476586"/>
      <w:bookmarkStart w:id="1" w:name="_Hlk99476586"/>
      <w:bookmarkEnd w:id="1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_Hlk99476586"/>
      <w:bookmarkEnd w:id="2"/>
      <w:r>
        <w:rPr>
          <w:rFonts w:cs="Arial" w:ascii="Arial" w:hAnsi="Arial"/>
          <w:b/>
          <w:bCs/>
          <w:sz w:val="28"/>
          <w:szCs w:val="28"/>
        </w:rPr>
        <w:t>TORNANO “PULIFONDALI” E “PULISPIAGGE”:</w:t>
      </w:r>
    </w:p>
    <w:p>
      <w:pPr>
        <w:pStyle w:val="Normal"/>
        <w:spacing w:before="24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Toscana protagonista a Castiglione della Pescaia, Follonica e Marina di Carrara</w:t>
      </w:r>
    </w:p>
    <w:p>
      <w:pPr>
        <w:pStyle w:val="Ydpe0b428cemsonormal"/>
        <w:spacing w:before="24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IPSAS SCENDE IN CAMPO NELLA “GIORNATA MONDIALE DELL’AMBIENTE”</w:t>
      </w:r>
    </w:p>
    <w:p>
      <w:pPr>
        <w:pStyle w:val="Ydpe0b428ceyiv5726653248ydpd77f16abyiv2445196024ydp2fc2b467msonormal"/>
        <w:shd w:fill="FFFFFF" w:val="clear"/>
        <w:spacing w:before="240" w:after="280"/>
        <w:jc w:val="both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5 giugno prossimo ritornano “Pulifondali” e “Pulispiagge” in Toscana. Dopo il successo nella ripulitura di fondali e arenili nella passata stagione, la FIPSAS (Federazione Italiana Pesca Sportiva, Attività Subacquee e Nuoto Pinnato) si immergerà con i suoi tecnici e tesserati per prendersi cura di alcuni tratti di mare di ben tre comuni: Castiglione della Pescaia, Follonica e Marina di Carrara. L’obiettivo è quello di individuare e salpare rifiuti di ogni genere con la collaborazione della Rai e del Corpo delle Capitanerie di Porto – Guardia Costiera, che da sempre, insieme a Suzuki, hanno dato sostanza all’iniziativa. </w:t>
      </w:r>
    </w:p>
    <w:p>
      <w:pPr>
        <w:pStyle w:val="NormaleWeb"/>
        <w:shd w:fill="FFFFFF" w:val="clear"/>
        <w:spacing w:before="240" w:after="45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Lo scopo principale di Pulifondali e Pulispiagge</w:t>
      </w:r>
      <w:r>
        <w:rPr>
          <w:rFonts w:cs="Arial" w:ascii="Arial" w:hAnsi="Arial"/>
          <w:sz w:val="28"/>
          <w:szCs w:val="28"/>
        </w:rPr>
        <w:t xml:space="preserve"> – spiega il Prof. Ugo Claudio Matteoli, Presidente della FIPSAS – </w:t>
      </w:r>
      <w:r>
        <w:rPr>
          <w:rFonts w:cs="Arial" w:ascii="Arial" w:hAnsi="Arial"/>
          <w:i/>
          <w:iCs/>
          <w:sz w:val="28"/>
          <w:szCs w:val="28"/>
        </w:rPr>
        <w:t xml:space="preserve">è quello di tutelare l’ambiente e al tempo stesso permettere a tutti di fare una significativa riflessione sull’importanza di preservare l’habitat naturale. </w:t>
      </w:r>
      <w:r>
        <w:rPr>
          <w:rFonts w:cs="Arial" w:ascii="Arial" w:hAnsi="Arial"/>
          <w:i/>
          <w:sz w:val="28"/>
          <w:szCs w:val="28"/>
        </w:rPr>
        <w:t>L’anno scorso, in tutta Italia, sono stati recuperati 175 quintali di rifiuti e stavolta nelle 40 località coinvolte proveremo a raddoppiare i numeri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eWeb"/>
        <w:shd w:fill="FFFFFF" w:val="clear"/>
        <w:spacing w:before="240" w:after="450"/>
        <w:jc w:val="both"/>
        <w:rPr>
          <w:rFonts w:ascii="Arial" w:hAnsi="Arial" w:cs="Arial"/>
          <w:color w:val="F1F1F4"/>
          <w:sz w:val="28"/>
          <w:szCs w:val="28"/>
          <w:shd w:fill="212335" w:val="clear"/>
        </w:rPr>
      </w:pPr>
      <w:r>
        <w:rPr>
          <w:rFonts w:cs="Arial" w:ascii="Arial" w:hAnsi="Arial"/>
          <w:sz w:val="28"/>
          <w:szCs w:val="28"/>
        </w:rPr>
        <w:t>Ben tre le località toscane ad aderire al progetto della FIPSAS, una sensibilità crescente capace di coinvolgere tutti i comuni che si occuperanno del corretto smaltimento dei rifiuti, una volta portati a secco.</w:t>
      </w:r>
    </w:p>
    <w:p>
      <w:pPr>
        <w:pStyle w:val="NormaleWeb"/>
        <w:shd w:fill="FFFFFF" w:val="clear"/>
        <w:spacing w:before="240" w:after="450"/>
        <w:jc w:val="both"/>
        <w:rPr>
          <w:rFonts w:ascii="Arial" w:hAnsi="Arial" w:cs="Arial"/>
          <w:color w:val="F1F1F4"/>
          <w:sz w:val="28"/>
          <w:szCs w:val="28"/>
          <w:shd w:fill="212335" w:val="clear"/>
        </w:rPr>
      </w:pPr>
      <w:r>
        <w:rPr>
          <w:rFonts w:cs="Arial" w:ascii="Arial" w:hAnsi="Arial"/>
          <w:color w:val="F1F1F4"/>
          <w:sz w:val="28"/>
          <w:szCs w:val="28"/>
          <w:shd w:fill="212335" w:val="clear"/>
        </w:rPr>
      </w:r>
    </w:p>
    <w:p>
      <w:pPr>
        <w:pStyle w:val="Normal"/>
        <w:shd w:fill="FFFFFF" w:val="clear"/>
        <w:suppressAutoHyphens w:val="false"/>
        <w:spacing w:before="450" w:after="450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ipsas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Text body indent"/>
    <w:basedOn w:val="Standard"/>
    <w:qFormat/>
    <w:pPr>
      <w:ind w:left="0" w:right="758" w:firstLine="1418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Ydpe0b428cemsonormal">
    <w:name w:val="ydpe0b428ce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e0b428ceyiv5726653248ydpd77f16abyiv2445196024ydp2fc2b467msonormal">
    <w:name w:val="ydpe0b428ceyiv5726653248ydpd77f16abyiv2445196024ydp2fc2b467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7:00Z</dcterms:created>
  <dc:creator>fipsas</dc:creator>
  <dc:description/>
  <cp:keywords/>
  <dc:language>en-US</dc:language>
  <cp:lastModifiedBy>Fabio Savi</cp:lastModifiedBy>
  <cp:lastPrinted>2021-09-27T11:33:00Z</cp:lastPrinted>
  <dcterms:modified xsi:type="dcterms:W3CDTF">2024-05-12T20:19:00Z</dcterms:modified>
  <cp:revision>62</cp:revision>
  <dc:subject/>
  <dc:title>La Federazione Italiana Pesca Sportiva e Attività Subacquee, in seguito alla soppressione della Sportass, la Cassa di Previdenza per l’assicurazione degli sportivi, ha esperito trattativa privata con brokers del settore per reperire sul mercato il nuovo</dc:title>
</cp:coreProperties>
</file>